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9"/>
      </w:tblGrid>
      <w:tr>
        <w:trPr>
          <w:trHeight w:val="1573" w:hRule="atLeast"/>
        </w:trPr>
        <w:tc>
          <w:tcPr>
            <w:tcW w:w="9639" w:type="dxa"/>
            <w:tcBorders/>
          </w:tcPr>
          <w:p>
            <w:pPr>
              <w:pStyle w:val="Sansinterligne"/>
              <w:snapToGrid w:val="false"/>
              <w:jc w:val="center"/>
              <w:rPr>
                <w:rFonts w:ascii="Cambria" w:hAnsi="Cambria" w:cs="Cambria"/>
                <w:caps/>
              </w:rPr>
            </w:pPr>
            <w:r>
              <w:rPr>
                <w:rFonts w:cs="Cambria" w:ascii="Cambria" w:hAnsi="Cambria"/>
                <w:caps/>
              </w:rPr>
            </w:r>
          </w:p>
        </w:tc>
      </w:tr>
    </w:tbl>
    <w:p>
      <w:pPr>
        <w:pStyle w:val="Header"/>
        <w:jc w:val="center"/>
        <w:rPr>
          <w:b/>
          <w:b/>
          <w:sz w:val="32"/>
          <w:szCs w:val="32"/>
        </w:rPr>
      </w:pPr>
      <w:r>
        <w:rPr>
          <w:b/>
          <w:sz w:val="32"/>
          <w:szCs w:val="32"/>
        </w:rPr>
        <w:t>CONDITIONS GENERALES DE VENTE</w:t>
      </w:r>
    </w:p>
    <w:p>
      <w:pPr>
        <w:pStyle w:val="Normal"/>
        <w:rPr>
          <w:b/>
          <w:b/>
          <w:sz w:val="32"/>
          <w:szCs w:val="32"/>
        </w:rPr>
      </w:pPr>
      <w:r>
        <w:rPr>
          <w:b/>
          <w:sz w:val="32"/>
          <w:szCs w:val="32"/>
        </w:rPr>
      </w:r>
    </w:p>
    <w:p>
      <w:pPr>
        <w:pStyle w:val="Normal"/>
        <w:spacing w:before="0" w:after="0"/>
        <w:jc w:val="right"/>
        <w:rPr/>
      </w:pPr>
      <w:r>
        <w:rPr/>
        <w:t>Version 1.0</w:t>
      </w:r>
    </w:p>
    <w:p>
      <w:pPr>
        <w:pStyle w:val="Normal"/>
        <w:spacing w:before="0" w:after="0"/>
        <w:jc w:val="right"/>
        <w:rPr/>
      </w:pPr>
      <w:r>
        <w:rPr/>
        <w:t>Janvier 2009</w:t>
      </w:r>
    </w:p>
    <w:tbl>
      <w:tblPr>
        <w:tblW w:w="5000" w:type="pct"/>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Sansinterligne"/>
              <w:snapToGrid w:val="false"/>
              <w:jc w:val="right"/>
              <w:rPr/>
            </w:pPr>
            <w:r>
              <w:rPr/>
            </w:r>
          </w:p>
        </w:tc>
      </w:tr>
    </w:tbl>
    <w:p>
      <w:pPr>
        <w:pStyle w:val="Heading1"/>
        <w:rPr/>
      </w:pPr>
      <w:r>
        <w:rPr/>
        <w:t>Article I - OBJET</w:t>
      </w:r>
    </w:p>
    <w:p>
      <w:pPr>
        <w:pStyle w:val="Normal"/>
        <w:rPr/>
      </w:pPr>
      <w:r>
        <w:rPr/>
        <w:t>Les présentes conditions générales de vente ont pour objet de définir les conditions dans lesquelles d²X Expertise s’engage à fournir au Client des prestations d’assistance technique, telles que définies à l’article II du présent contrat.</w:t>
      </w:r>
    </w:p>
    <w:p>
      <w:pPr>
        <w:pStyle w:val="Normal"/>
        <w:rPr/>
      </w:pPr>
      <w:r>
        <w:rPr/>
        <w:t>Le présent contrat constitue en un engagement de moyens, exclusif de toute notion de contrat au forfait et de mise à disposition de personnel entrant dans le cadre du travail temporaire.</w:t>
      </w:r>
    </w:p>
    <w:p>
      <w:pPr>
        <w:pStyle w:val="Normal"/>
        <w:rPr/>
      </w:pPr>
      <w:r>
        <w:rPr/>
        <w:t>Il est rappelé au Client que la bonne réalisation des prestations informatiques, objet des présentes, nécessite une collaboration active et permanente de sa part. A cet effet, le Client s’engage à définir ses besoins réels, ses contraintes et les objectifs à atteindre de la façon la plus précise possible.</w:t>
      </w:r>
    </w:p>
    <w:p>
      <w:pPr>
        <w:pStyle w:val="Heading1"/>
        <w:rPr/>
      </w:pPr>
      <w:r>
        <w:rPr/>
        <w:t>Article II – DEFINITION DES PRESTATIONS</w:t>
      </w:r>
    </w:p>
    <w:p>
      <w:pPr>
        <w:pStyle w:val="Normal"/>
        <w:rPr/>
      </w:pPr>
      <w:r>
        <w:rPr/>
        <w:t>d²X Expertise s’engage à fournir, dans les conditions visées au présent contrat, une ou plusieurs des prestations d’assistance technique détaillées aux conditions particulières prévues dans le bon de commande client.</w:t>
      </w:r>
    </w:p>
    <w:p>
      <w:pPr>
        <w:pStyle w:val="Heading1"/>
        <w:rPr/>
      </w:pPr>
      <w:r>
        <w:rPr/>
        <w:t>Article III - CONDITIONS D’EXÉCUTION DES PRESTATIONS</w:t>
      </w:r>
    </w:p>
    <w:p>
      <w:pPr>
        <w:pStyle w:val="Normal"/>
        <w:rPr/>
      </w:pPr>
      <w:r>
        <w:rPr/>
        <w:t>III.A. - Pour permettre à d²X Expertise de mener à bien les prestations, le Client apportera sa collaboration et veillera notamment à :</w:t>
      </w:r>
    </w:p>
    <w:p>
      <w:pPr>
        <w:pStyle w:val="Retrait1"/>
        <w:numPr>
          <w:ilvl w:val="0"/>
          <w:numId w:val="3"/>
        </w:numPr>
        <w:ind w:left="425" w:hanging="210"/>
        <w:rPr/>
      </w:pPr>
      <w:r>
        <w:rPr/>
        <w:t>mettre à disposition de d²X Expertise toutes les informations nécessaires à l’exécution des prestations,</w:t>
      </w:r>
    </w:p>
    <w:p>
      <w:pPr>
        <w:pStyle w:val="Retrait1"/>
        <w:numPr>
          <w:ilvl w:val="0"/>
          <w:numId w:val="3"/>
        </w:numPr>
        <w:ind w:left="425" w:hanging="210"/>
        <w:rPr/>
      </w:pPr>
      <w:r>
        <w:rPr/>
        <w:t>mettre le personnel de d²X Expertise en rapport avec toutes les personnes de son entreprise concernées par les prestations,</w:t>
      </w:r>
    </w:p>
    <w:p>
      <w:pPr>
        <w:pStyle w:val="Retrait1"/>
        <w:numPr>
          <w:ilvl w:val="0"/>
          <w:numId w:val="3"/>
        </w:numPr>
        <w:ind w:left="425" w:hanging="210"/>
        <w:rPr/>
      </w:pPr>
      <w:r>
        <w:rPr/>
        <w:t>assumer la maîtrise d’œuvre des prestations du présent contrat en ce qui concerne notamment :</w:t>
      </w:r>
    </w:p>
    <w:p>
      <w:pPr>
        <w:pStyle w:val="Retrait2"/>
        <w:numPr>
          <w:ilvl w:val="0"/>
          <w:numId w:val="2"/>
        </w:numPr>
        <w:ind w:left="709" w:hanging="218"/>
        <w:rPr/>
      </w:pPr>
      <w:r>
        <w:rPr/>
        <w:t>la définition et les spécifications techniques afférentes aux travaux à réaliser,</w:t>
      </w:r>
    </w:p>
    <w:p>
      <w:pPr>
        <w:pStyle w:val="Retrait2"/>
        <w:numPr>
          <w:ilvl w:val="0"/>
          <w:numId w:val="2"/>
        </w:numPr>
        <w:ind w:left="709" w:hanging="218"/>
        <w:rPr/>
      </w:pPr>
      <w:r>
        <w:rPr/>
        <w:t>les méthodes, les moyens de production, et les spécifications de qualité,</w:t>
      </w:r>
    </w:p>
    <w:p>
      <w:pPr>
        <w:pStyle w:val="Retrait2"/>
        <w:numPr>
          <w:ilvl w:val="0"/>
          <w:numId w:val="2"/>
        </w:numPr>
        <w:ind w:left="709" w:hanging="218"/>
        <w:rPr/>
      </w:pPr>
      <w:r>
        <w:rPr/>
        <w:t>l'organisation pratique des travaux et le contrôle d’avancement des travaux.</w:t>
      </w:r>
    </w:p>
    <w:p>
      <w:pPr>
        <w:pStyle w:val="Retrait1"/>
        <w:numPr>
          <w:ilvl w:val="0"/>
          <w:numId w:val="3"/>
        </w:numPr>
        <w:ind w:left="425" w:hanging="210"/>
        <w:rPr/>
      </w:pPr>
      <w:r>
        <w:rPr/>
        <w:t>désigner un responsable de l'ensemble de l'opération, investi d'un pouvoir de décision et possédant toutes les compétences techniques lui permettant de prendre toute décision à l'égard des solutions proposées par d²X Expertise,</w:t>
      </w:r>
    </w:p>
    <w:p>
      <w:pPr>
        <w:pStyle w:val="Retrait1"/>
        <w:numPr>
          <w:ilvl w:val="0"/>
          <w:numId w:val="3"/>
        </w:numPr>
        <w:ind w:left="425" w:hanging="210"/>
        <w:rPr/>
      </w:pPr>
      <w:r>
        <w:rPr/>
        <w:t>mettre en place tous les moyens (tels que la création d'un groupe d'étude spécialisé, l'organisation de réunions périodiques des responsables, la publication de notes de services, etc.) propres à assurer la liaison entre les prestations en cours et l'ensemble de l'entreprise,</w:t>
      </w:r>
    </w:p>
    <w:p>
      <w:pPr>
        <w:pStyle w:val="Retrait1"/>
        <w:numPr>
          <w:ilvl w:val="0"/>
          <w:numId w:val="3"/>
        </w:numPr>
        <w:ind w:left="425" w:hanging="210"/>
        <w:rPr/>
      </w:pPr>
      <w:r>
        <w:rPr/>
        <w:t>ne pas retarder les validations requises,</w:t>
      </w:r>
    </w:p>
    <w:p>
      <w:pPr>
        <w:pStyle w:val="Retrait1"/>
        <w:numPr>
          <w:ilvl w:val="0"/>
          <w:numId w:val="3"/>
        </w:numPr>
        <w:ind w:left="425" w:hanging="210"/>
        <w:rPr/>
      </w:pPr>
      <w:r>
        <w:rPr/>
        <w:t>d’une manière générale, informer sans délai d²X Expertise de tout événement susceptible de retarder ou de compromettre la bonne exécution des prestations au titre du présent contrat.</w:t>
      </w:r>
    </w:p>
    <w:p>
      <w:pPr>
        <w:pStyle w:val="Normal"/>
        <w:rPr/>
      </w:pPr>
      <w:r>
        <w:rPr/>
        <w:t>III.B. - En cas de difficultés nées du non-respect par le Client des obligations mises à sa charge au paragraphe III.A. ou en cas  de changement dans la définition des données de départ, les délais d'exécution pouvant être prévus aux conditions particulières seront révisés en conséquence.</w:t>
      </w:r>
    </w:p>
    <w:p>
      <w:pPr>
        <w:pStyle w:val="Normal"/>
        <w:rPr/>
      </w:pPr>
      <w:r>
        <w:rPr/>
        <w:t>III.C. – Sauf dispositions contraires, d²X Expertise utilisera des locaux mis à sa disposition par le Client au lieu désigné aux conditions particulières. Les locaux mis à disposition doivent être de nature à permettre un travail intellectuel normal et efficace notamment en offrant une dimension suffisante, un équipement adapté aux prestations prévues au présent Contrat,  des conditions propres à recevoir les salariés de d²X Expertise ainsi qu’une isolation du bruit et une parfaite hygiène.</w:t>
      </w:r>
    </w:p>
    <w:p>
      <w:pPr>
        <w:pStyle w:val="Normal"/>
        <w:rPr/>
      </w:pPr>
      <w:r>
        <w:rPr/>
        <w:t>Lorsque des membres du personnel de d²X Expertise sont dans l’obligation de travailler sur des matériels et dans le cadre d’installation du Client, ce dernier doit leur assurer une sécurité conforme aux normes françaises. Cette obligation de sécurité est une obligation de résultat.</w:t>
      </w:r>
    </w:p>
    <w:p>
      <w:pPr>
        <w:pStyle w:val="Normal"/>
        <w:rPr/>
      </w:pPr>
      <w:r>
        <w:rPr/>
        <w:t>III.D. - d²X Expertise garde en toutes circonstances l’autorité hiérarchique et disciplinaire sur son personnel, dont elle assure également la gestion administrative, comptable et sociale. Ce personnel rend compte au responsable technique, désigné par d²X Expertise, de l’exécution de ses prestations et de leur évolution.</w:t>
      </w:r>
    </w:p>
    <w:p>
      <w:pPr>
        <w:pStyle w:val="Normal"/>
        <w:rPr/>
      </w:pPr>
      <w:r>
        <w:rPr/>
        <w:t xml:space="preserve">Ce dispositif ne constitue en aucun cas une quelconque garantie sur la capacité des spécifications et de l'environnement organisationnel et technique du Client à atteindre les objectifs qu’il poursuit. Le client devra le cas échéant et dans les meilleurs délais adapter son organisation et sa méthode de travail  aux contraintes inhérentes à l’exploitation des prestations objet du présent contrat. </w:t>
      </w:r>
    </w:p>
    <w:p>
      <w:pPr>
        <w:pStyle w:val="Normal"/>
        <w:rPr/>
      </w:pPr>
      <w:r>
        <w:rPr/>
        <w:t>III.E. Le personnel de d²X Expertise s'engage à se conformer aux règles d'hygiène et de sécurité du Client, communiquées par ce dernier préalablement à la signature du présent contrat. En outre, conformément aux dispositions du Code du Travail (articles R. 237 et suivants résultant du décret n° 92158 du 20 février 1992), en cas d’intervention sur le site du Client, ce dernier et d²X Expertise, par l’intermédiaire de leurs responsables respectivement désignés, arrêteront d’un commun accord et par écrit le cas échéant, avant le début des prestations, un plan de prévention définissant les mesures qui doivent être prises par chaque partie en vue de prévenir les risques liés à l’hygiène et à la sécurité.</w:t>
      </w:r>
    </w:p>
    <w:p>
      <w:pPr>
        <w:pStyle w:val="Normal"/>
        <w:rPr/>
      </w:pPr>
      <w:r>
        <w:rPr/>
        <w:t>III.F. d²X Expertise assure pour son personnel la responsabilité de son affiliation à tous les organismes sociaux ainsi que son entière responsabilité vis-à-vis de la législation du travail. A ce titre, d²X Expertise certifie avoir procédé aux déclarations exigées par les organismes de protection sociale et avoir rempli les obligations indiquées à l’article L324-10 du Code du travail.</w:t>
      </w:r>
    </w:p>
    <w:p>
      <w:pPr>
        <w:pStyle w:val="Normal"/>
        <w:rPr/>
      </w:pPr>
      <w:r>
        <w:rPr/>
        <w:t xml:space="preserve">III.G. – Le personnel de d²X Expertise exécute sa prestation chez le Client selon l’horaire et la durée convenus entre les Parties et définis aux conditions particulières, et dans le respect des règles conventionnelles du SYNTEC. Le personnel de d²X Expertise n'effectue, en principe et sauf accord préalable, aucune heure supplémentaire. </w:t>
      </w:r>
    </w:p>
    <w:p>
      <w:pPr>
        <w:pStyle w:val="Normal"/>
        <w:rPr/>
      </w:pPr>
      <w:r>
        <w:rPr/>
        <w:t>Toutefois, si les prestations nécessitent la mise en place de conditions particulières de travail, celles-ci entraîneront la facturation de majorations, dans les conditions prévues à l’article VI.F et aux conditions particulières, sur la base d’heures de travaux complémentaires dénommés UOTC (unité d’œuvre de travaux complémentaires).</w:t>
      </w:r>
    </w:p>
    <w:p>
      <w:pPr>
        <w:pStyle w:val="Normal"/>
        <w:rPr/>
      </w:pPr>
      <w:r>
        <w:rPr/>
        <w:t>III.H. – d²X Expertise est tenue d'informer son Client, dans les meilleurs délais, des absences de son personnel. Ces absences peuvent être motivées :</w:t>
      </w:r>
    </w:p>
    <w:p>
      <w:pPr>
        <w:pStyle w:val="Retrait1"/>
        <w:numPr>
          <w:ilvl w:val="0"/>
          <w:numId w:val="3"/>
        </w:numPr>
        <w:ind w:left="425" w:hanging="210"/>
        <w:rPr/>
      </w:pPr>
      <w:r>
        <w:rPr/>
        <w:t>soit par un cas de force majeure ou un cas fortuit tel que défini à l’article X du présent Contrat</w:t>
      </w:r>
    </w:p>
    <w:p>
      <w:pPr>
        <w:pStyle w:val="Retrait1"/>
        <w:numPr>
          <w:ilvl w:val="0"/>
          <w:numId w:val="3"/>
        </w:numPr>
        <w:ind w:left="425" w:hanging="210"/>
        <w:rPr/>
      </w:pPr>
      <w:r>
        <w:rPr/>
        <w:t>soit par un des cas prévus par la législation et la réglementation du travail (maladie, maternité, formation, élection de représentant du personnel, mandant syndical, etc...).</w:t>
      </w:r>
    </w:p>
    <w:p>
      <w:pPr>
        <w:pStyle w:val="Normal"/>
        <w:rPr/>
      </w:pPr>
      <w:r>
        <w:rPr/>
        <w:t>Le Client s'engage à accepter de façon générale les absences, sous réserve d'en être informé :</w:t>
      </w:r>
    </w:p>
    <w:p>
      <w:pPr>
        <w:pStyle w:val="Retrait1"/>
        <w:numPr>
          <w:ilvl w:val="0"/>
          <w:numId w:val="3"/>
        </w:numPr>
        <w:ind w:left="425" w:hanging="210"/>
        <w:rPr/>
      </w:pPr>
      <w:r>
        <w:rPr/>
        <w:t>soit préalablement, avec un délai suffisant, en cas d'absence prévisible et planifiée (congés payés, démission).</w:t>
      </w:r>
    </w:p>
    <w:p>
      <w:pPr>
        <w:pStyle w:val="Retrait1"/>
        <w:numPr>
          <w:ilvl w:val="0"/>
          <w:numId w:val="3"/>
        </w:numPr>
        <w:ind w:left="425" w:hanging="210"/>
        <w:rPr/>
      </w:pPr>
      <w:r>
        <w:rPr/>
        <w:t>soit dans les meilleurs délais dès que d²X Expertise en aura pris connaissance, en cas d'absence fortuite (maladie, accident du travail).</w:t>
      </w:r>
    </w:p>
    <w:p>
      <w:pPr>
        <w:pStyle w:val="Normal"/>
        <w:rPr/>
      </w:pPr>
      <w:r>
        <w:rPr/>
        <w:t>En cas d’indisponibilité d’un personnel intervenant dans le cadre du présent contrat, d²X Expertise s’engage à le remplacer dans les meilleurs délais par un collaborateur de qualification identique ou similaire.</w:t>
      </w:r>
    </w:p>
    <w:p>
      <w:pPr>
        <w:pStyle w:val="Heading1"/>
        <w:rPr/>
      </w:pPr>
      <w:r>
        <w:rPr/>
        <w:t>Article IV– RECEPTION/VALIDATION DES PRESTATIONS</w:t>
      </w:r>
    </w:p>
    <w:p>
      <w:pPr>
        <w:pStyle w:val="Normal"/>
        <w:rPr/>
      </w:pPr>
      <w:r>
        <w:rPr/>
        <w:t>IV.A. - A la fin de chaque mois, le ou les rapports d'activité mentionnant jour par jour et point par point les prestations réalisées dans le mois sont soumis au visa du responsable désigné par le Client. Les retards constatés par rapport au calendrier prévu peuvent être mentionnés sur ce document, ainsi que toutes les observations que ce responsable pourrait être amené à faire sur le travail effectué par d²X Expertise. Le responsable désigné par le Client s'engage à ne pas retarder la transmission de ces rapports au siège social de d²X Expertise.</w:t>
      </w:r>
    </w:p>
    <w:p>
      <w:pPr>
        <w:pStyle w:val="Normal"/>
        <w:rPr/>
      </w:pPr>
      <w:r>
        <w:rPr/>
        <w:t>Le visa du Responsable vaut validation des prestations exécutées dans le mois et constitue un bon à payer. A défaut de transmission de ce rapport par le Client dans les (8) jours de sa communication par d²X Expertise, le rapport sera réputé approuvé et vaudra validation des prestations exécutées.</w:t>
      </w:r>
    </w:p>
    <w:p>
      <w:pPr>
        <w:pStyle w:val="Normal"/>
        <w:rPr/>
      </w:pPr>
      <w:r>
        <w:rPr/>
        <w:t xml:space="preserve">IV.B. – Au cours de l’exécution du présent contrat, d²X Expertise peut participer à des activités </w:t>
      </w:r>
      <w:r>
        <w:rPr>
          <w:u w:val="single"/>
        </w:rPr>
        <w:t>de développement</w:t>
      </w:r>
      <w:r>
        <w:rPr/>
        <w:t xml:space="preserve"> (programmation, paramétrage, scripts…….) ou </w:t>
      </w:r>
      <w:r>
        <w:rPr>
          <w:u w:val="single"/>
        </w:rPr>
        <w:t>d’exploitation</w:t>
      </w:r>
      <w:r>
        <w:rPr/>
        <w:t xml:space="preserve"> (configuration des serveurs ou des équipements de réseau,…), dont la réception sera prononcée par un "procès-verbal de réception" constatant le résultat des essais effectués en présence du Client à l'aide d'un jeu d'essais constitué par ses soins et conforme aux cas prévus dans le dossier remis à d²X Expertise au début de son travail. Si, une semaine au plus tard après la remise effective d'un développement, le Client ne l'a pas réceptionné, la réception sera réputée acquise sans réserve, tout recours étant dès lors forclos. Toute utilisation en réel d’un développement par le Client vaut recette.</w:t>
      </w:r>
    </w:p>
    <w:p>
      <w:pPr>
        <w:pStyle w:val="Heading1"/>
        <w:rPr/>
      </w:pPr>
      <w:r>
        <w:rPr/>
        <w:t>Article V – ASSISTANCE A L’EXPLOITATION – MAINTENANCE</w:t>
      </w:r>
    </w:p>
    <w:p>
      <w:pPr>
        <w:pStyle w:val="Normal"/>
        <w:rPr/>
      </w:pPr>
      <w:r>
        <w:rPr/>
        <w:t>V.A. Après réception, d²X Expertise pourra fournir - sur demande – une assistance à l’exploitation du résultat des prestations et fournir d'une manière générale toute l'assistance souhaitable aux utilisateurs pour que l’exploitation du résultat des prestations s'effectue dans les meilleures conditions et favorise un transfert de compétence. Les conditions de cette assistance feront l'objet d'un avenant au présent contrat ou d’un contrat séparé, notamment pour en déterminer les conditions financières.</w:t>
      </w:r>
    </w:p>
    <w:p>
      <w:pPr>
        <w:pStyle w:val="Normal"/>
        <w:rPr/>
      </w:pPr>
      <w:r>
        <w:rPr/>
        <w:t>V.B. - d²X Expertise recommande au Client d’assurer ou de faire assurer - selon des modalités qui feront alors l'objet d'un contrat séparé - la maintenance des développements, en vue d’en permettre l’évolutivité.</w:t>
      </w:r>
    </w:p>
    <w:p>
      <w:pPr>
        <w:pStyle w:val="Heading1"/>
        <w:rPr/>
      </w:pPr>
      <w:r>
        <w:rPr/>
        <w:t>Article VI – CONDITIONS FINANCIERES</w:t>
      </w:r>
    </w:p>
    <w:p>
      <w:pPr>
        <w:pStyle w:val="Normal"/>
        <w:rPr/>
      </w:pPr>
      <w:r>
        <w:rPr/>
        <w:t>VI.A. – En contrepartie des prestations qui lui sont fournies au titre du présent contrat, le Client paiera le prix visé aux conditions particulières. Les factures de d²X Expertise sont présentées chaque mois. Sauf dispositions contraires décrites aux conditions particulières, elles sont payables à réception, net et sans escompte.</w:t>
      </w:r>
    </w:p>
    <w:p>
      <w:pPr>
        <w:pStyle w:val="Normal"/>
        <w:rPr/>
      </w:pPr>
      <w:r>
        <w:rPr/>
        <w:t>En cas de non paiement à l’échéance prévue, d²X Expertise pourra, après mise en demeure préalable, réclamer au client des intérêts de retard au taux de 1,5 fois le taux d’intérêt légal, calculés par jour de retard à compter de la date d’échéance de la créance jusqu’à la date de paiement effectif.</w:t>
      </w:r>
    </w:p>
    <w:p>
      <w:pPr>
        <w:pStyle w:val="Normal"/>
        <w:rPr/>
      </w:pPr>
      <w:r>
        <w:rPr/>
        <w:t>VI.B.  -  Si un premier acompte est convenu entre les parties, celui-ci devra être versé à la signature du présent contrat et son pourcentage fixé aux conditions particulières. Cet acompte sera conservé par d²X Expertise en cas de dénonciation du présent contrat par le Client, dans les conditions prévues à l’article VII.B. ou à valoir sur le prix des prestations à la facturation définitive.</w:t>
      </w:r>
    </w:p>
    <w:p>
      <w:pPr>
        <w:pStyle w:val="Normal"/>
        <w:rPr/>
      </w:pPr>
      <w:r>
        <w:rPr/>
        <w:t>VI.C. - Les prix figurant aux conditions particulières sont indexés sur l’indice SYNTEC et seront automatiquement révisés  dans cadre de la législation en vigueur par application de la formule suivante:</w:t>
      </w:r>
    </w:p>
    <w:p>
      <w:pPr>
        <w:pStyle w:val="Normal"/>
        <w:rPr/>
      </w:pPr>
      <w:r>
        <w:rPr/>
        <w:tab/>
      </w:r>
      <w:r>
        <w:rPr>
          <w:b/>
        </w:rPr>
        <w:t>P = Po x (SI/So)</w:t>
      </w:r>
      <w:r>
        <w:rPr/>
        <w:t>, dans laquelle:</w:t>
      </w:r>
    </w:p>
    <w:p>
      <w:pPr>
        <w:pStyle w:val="Normal"/>
        <w:rPr/>
      </w:pPr>
      <w:r>
        <w:rPr/>
        <w:tab/>
        <w:t>P = montant révisé</w:t>
        <w:tab/>
        <w:t>So = valeur du dernier indice SYNTEC connu à la date où le présent contrat a été établi</w:t>
      </w:r>
    </w:p>
    <w:p>
      <w:pPr>
        <w:pStyle w:val="Normal"/>
        <w:rPr/>
      </w:pPr>
      <w:r>
        <w:rPr/>
        <w:tab/>
        <w:t>Po = montant initial</w:t>
        <w:tab/>
        <w:t>SI =  valeur du dernier indice SYNTEC connu à la date de révision.</w:t>
      </w:r>
    </w:p>
    <w:p>
      <w:pPr>
        <w:pStyle w:val="Normal"/>
        <w:rPr/>
      </w:pPr>
      <w:r>
        <w:rPr/>
        <w:t>VI.D. - Les prix s'entendent toujours hors taxes françaises et étrangères : les factures établies par d²X Expertise tiennent compte des dispositions fiscales et sociales en vigueur et, au cas où celles-ci seraient modifiées, les variations de prix qui en résulteraient prendraient effet dès le jour de leur mise en application.</w:t>
      </w:r>
    </w:p>
    <w:p>
      <w:pPr>
        <w:pStyle w:val="Normal"/>
        <w:rPr/>
      </w:pPr>
      <w:r>
        <w:rPr/>
        <w:t>VI.E. - Les frais de voyage et de séjour, les frais de port, les dépenses engagées pour des fournitures ou de la documentation fournie par d²X Expertise sont toujours facturés en sus et - sauf convention contraire - leur montant est porté à part sur les factures.</w:t>
      </w:r>
    </w:p>
    <w:p>
      <w:pPr>
        <w:pStyle w:val="Normal"/>
        <w:rPr/>
      </w:pPr>
      <w:r>
        <w:rPr/>
        <w:t>VI.F. - Les prix stipulés au présent contrat s’entendent pour une durée hebdomadaire de travail de 37,5 heures sur 5 jours ouvrés et dans les limites de l’horaire de référence, pratiqué entre 6H00 et 21H00 et précisé dans les conditions particulières.</w:t>
      </w:r>
    </w:p>
    <w:p>
      <w:pPr>
        <w:pStyle w:val="Normal"/>
        <w:rPr/>
      </w:pPr>
      <w:r>
        <w:rPr/>
        <w:t>Tous travaux effectués en dehors de ce cadre et/ou de l’horaire de référence feront l’objet d’une facturation particulière à définir aux conditions particulières.</w:t>
      </w:r>
    </w:p>
    <w:p>
      <w:pPr>
        <w:pStyle w:val="Normal"/>
        <w:rPr/>
      </w:pPr>
      <w:r>
        <w:rPr/>
        <w:t>VI.G. - En cas de non-paiement, d²X Expertise pourra résilier le présent contrat huit jours après mise en demeure (par lettre recommandée avec accusé de réception) restée sans effet. Dans ce cas, le Client devra verser à d²X Expertise, outre le montant des prestations impayées et des frais engagés jusqu’à la date de résiliation, augmenté des intérêts précisés en VI.A., une indemnité forfaitaire à titre de clause pénale, égale aux quatre derniers mois de prestations.</w:t>
      </w:r>
    </w:p>
    <w:p>
      <w:pPr>
        <w:pStyle w:val="Heading1"/>
        <w:rPr/>
      </w:pPr>
      <w:r>
        <w:rPr/>
        <w:t>Article VII - DURÉE - RÉSILIATION</w:t>
      </w:r>
    </w:p>
    <w:p>
      <w:pPr>
        <w:pStyle w:val="Normal"/>
        <w:rPr/>
      </w:pPr>
      <w:r>
        <w:rPr/>
        <w:t>VII.A. - Le présent contrat prend effet à compter de sa signature par les deux parties. Il prendra fin lorsque la totalité des prestations qui en constituent l'objet auront été fournies par d²X Expertise et intégralement payées par le Client.</w:t>
      </w:r>
    </w:p>
    <w:p>
      <w:pPr>
        <w:pStyle w:val="Normal"/>
        <w:rPr/>
      </w:pPr>
      <w:r>
        <w:rPr/>
        <w:t>VII.B. - Le Client et d²X Expertise s'engagent l'un et l'autre à ne pas dénoncer le présent contrat avant une période égale au quart de la durée initialement prévue pour l’exécution complète des prestations objet du présent contrat, moyennant un préavis d’un mois courant à compter de la réception par l'autre partie de la notification écrite de la dénonciation.</w:t>
      </w:r>
    </w:p>
    <w:p>
      <w:pPr>
        <w:pStyle w:val="Normal"/>
        <w:rPr/>
      </w:pPr>
      <w:r>
        <w:rPr/>
        <w:t xml:space="preserve">Sauf accord contraire des parties, l’inobservation de ce préavis par l'une des parties ouvre à l'autre partie le droit à remboursement (s'il s'agit du Client) ou à facturation (s'il s'agit de d²X Expertise) d'un montant égal à celui qui aurait été facturé par d²X Expertise si le préavis avait été observé. </w:t>
      </w:r>
    </w:p>
    <w:p>
      <w:pPr>
        <w:pStyle w:val="Normal"/>
        <w:rPr/>
      </w:pPr>
      <w:r>
        <w:rPr/>
        <w:t>Cette disposition ne s’applique pas au cas de résiliation pour manquement prévu à l’article VII.E.</w:t>
      </w:r>
    </w:p>
    <w:p>
      <w:pPr>
        <w:pStyle w:val="Normal"/>
        <w:rPr/>
      </w:pPr>
      <w:r>
        <w:rPr/>
        <w:t>VII.C. - Si les prestations ne peuvent être réalisées dans les délais estimés, une prolongation pourra être décidée d'un commun accord. Dans ce cas, pour permettre à d²X Expertise de gérer en temps utile la disponibilité des collaborateurs nécessaires, toute demande de prolongation par le Client devra être adressée à d²X Expertise par écrit moyennant un préavis minimum d'un mois. A défaut, d²X Expertise ne pourra faire que son possible pour accéder à cette demande.</w:t>
      </w:r>
    </w:p>
    <w:p>
      <w:pPr>
        <w:pStyle w:val="Normal"/>
        <w:rPr/>
      </w:pPr>
      <w:r>
        <w:rPr/>
        <w:t>VII.D. - En cas de manquement par l'une des parties à ses obligations non réparé dans un délai de trente jours à compter de la réception de la lettre recommandée avec accusé de réception notifiant les manquements, et hormis le cas de non-paiement expressément prévu à l'article VI.H et sous réserve de l’article X du présent Contrat, l'autre partie pourra considérer le contrat comme résilié de plein droit sans préavis et sans formalité judiciaire, sans préjudice de tous les dommages et intérêts auxquels elle pourrait prétendre.</w:t>
      </w:r>
    </w:p>
    <w:p>
      <w:pPr>
        <w:pStyle w:val="Normal"/>
        <w:rPr/>
      </w:pPr>
      <w:r>
        <w:rPr/>
        <w:t>VII.E. - En cas d’ouverture de procédure de sauvegarde telle que définie à l’article L 620-1 du Code de commerce, de redressement ou de liquidation judiciaire, suspension provisoire des poursuites ou procédures similaires, pour l'une ou l'autre des parties, le présent contrat sera résilié de plein droit sous réserve de l’application de l’article L 622-13 du Code de Commerce en matière de procédure de sauvegarde, de l’article L 631-14 dudit Code en procédure de redressement judiciaire et L 641-11 dudit Code en procédure de liquidation judiciaire.. Toute partie pourra également mettre fin au présent contrat, sans délai, à compter de la décision des actionnaires, en cas de liquidation conventionnelle (sauf en vue d'une fusion ou d'une réorganisation).</w:t>
      </w:r>
    </w:p>
    <w:p>
      <w:pPr>
        <w:pStyle w:val="Heading1"/>
        <w:rPr/>
      </w:pPr>
      <w:r>
        <w:rPr/>
        <w:t>Article VIII - PROPRIÉTÉ</w:t>
      </w:r>
    </w:p>
    <w:p>
      <w:pPr>
        <w:pStyle w:val="Normal"/>
        <w:rPr/>
      </w:pPr>
      <w:r>
        <w:rPr/>
        <w:t>VIII.A. - d²X Expertise concède au CLIENT un droit d’utilisation des études, documents et développements réalisés au titre du présent contrat et ce, à compter des paiements correspondants.</w:t>
      </w:r>
    </w:p>
    <w:p>
      <w:pPr>
        <w:pStyle w:val="Normal"/>
        <w:rPr/>
      </w:pPr>
      <w:r>
        <w:rPr/>
        <w:t>VIII.B. - Cette concession est faite à titre permanent pour les besoins propres de fonctionnement interne du Client et sa jouissance exclusive. Le droit concédé n’est pas transmissible. Cette concession ne s’étend pas non plus aux moyens et aux outils utilisés à l’occasion des prestations par d²X Expertise et faisant ou non l’objet d’une protection spécifique (droits d’auteur, brevets, marques, ...), ni aux inventions, méthodes ou savoir-faire utilisés, nés ou mis au point à l’occasion de l’étude ou des prestations.</w:t>
      </w:r>
    </w:p>
    <w:p>
      <w:pPr>
        <w:pStyle w:val="Normal"/>
        <w:rPr/>
      </w:pPr>
      <w:r>
        <w:rPr/>
        <w:t xml:space="preserve">Le Client s’interdit notamment toute commercialisation et toute communication à des tiers de tout ou partie des éléments réalisés au titre du présent contrat. </w:t>
      </w:r>
    </w:p>
    <w:p>
      <w:pPr>
        <w:pStyle w:val="Normal"/>
        <w:rPr/>
      </w:pPr>
      <w:r>
        <w:rPr/>
        <w:t>Tout usage envisagé par le Client dans des conditions différentes ou toute possibilité de reproduction, de correction ou d’adaptation, devra être expressément autorisé par d²X Expertise en annexe du présent contrat ou par voie d’avenant. Le Client s’engage à maintenir et à reproduire le cas échéant toutes les mentions de droit d’auteur de d²X Expertise.</w:t>
      </w:r>
    </w:p>
    <w:p>
      <w:pPr>
        <w:pStyle w:val="Normal"/>
        <w:rPr/>
      </w:pPr>
      <w:r>
        <w:rPr/>
        <w:t>VIII.C. - Il  est  expressément  convenu entre les parties que d²X Expertise se réserve la possibilité d'utiliser les enseignements tirés des études ou des réalisations qui lui sont confiées et de procéder à des développements pour des tiers, d'éléments similaires à ceux qu'elle a développés dans le cadre du présent contrat.</w:t>
      </w:r>
    </w:p>
    <w:p>
      <w:pPr>
        <w:pStyle w:val="Heading1"/>
        <w:rPr/>
      </w:pPr>
      <w:r>
        <w:rPr/>
        <w:t>Article IX – RESPONSABILITÉ</w:t>
      </w:r>
    </w:p>
    <w:p>
      <w:pPr>
        <w:pStyle w:val="Normal"/>
        <w:rPr/>
      </w:pPr>
      <w:r>
        <w:rPr/>
        <w:t xml:space="preserve">IX.A. – Le Client est maître d’œuvre des prestations exécutées au titre du présent contrat. d²X Expertise s'engage à apporter tout le soin possible et à se conformer aux règles de l’art pour l'exécution des prestations qui lui sont confiées par le Client. </w:t>
      </w:r>
    </w:p>
    <w:p>
      <w:pPr>
        <w:pStyle w:val="Normal"/>
        <w:rPr/>
      </w:pPr>
      <w:r>
        <w:rPr/>
        <w:t>IX.B. - Le Client est responsable, en tant que gardien, de la sécurité des matériels ainsi que des logiciels et dossiers présents dans ses locaux.</w:t>
      </w:r>
    </w:p>
    <w:p>
      <w:pPr>
        <w:pStyle w:val="Normal"/>
        <w:rPr/>
      </w:pPr>
      <w:r>
        <w:rPr/>
        <w:t>IX.C. - Le Client s'oblige à prendre toutes mesures pour éviter qu'un dommage quelconque ne résulte pour lui d'une éventuelle atteinte aux fichiers, mémoires, documents ou tous autres éléments qu'il aurait pu confier dans le cadre des prestations de services, objet des présentes. Le Client se prémunira, à cet effet, contre les risques en constituant un double des documents fichiers et supports conformément à l’état de l’art en vigueur.</w:t>
      </w:r>
    </w:p>
    <w:p>
      <w:pPr>
        <w:pStyle w:val="Normal"/>
        <w:rPr/>
      </w:pPr>
      <w:r>
        <w:rPr/>
        <w:t>IX.D. - La responsabilité de d²X Expertise est également dégagée pour tout retard ou dommage résultant de l'insuffisance des informations et/ou documentations fournies par le Client et plus généralement dans le cas où le Client ne respecte pas ses obligations.</w:t>
      </w:r>
    </w:p>
    <w:p>
      <w:pPr>
        <w:pStyle w:val="Normal"/>
        <w:rPr/>
      </w:pPr>
      <w:r>
        <w:rPr/>
        <w:t>IX.E. - Le Client et d²X Expertise conviennent expressément que tout dommage indirect ayant notamment entraîné un préjudice commercial ou financier tel qu’une  perte d’exploitation, une perte de commandes, un manque à gagner ou toute action dirigée contre le Client par un tiers ne pourra donner droit à aucune indemnisation de quelque sorte que ce soit et quelle qu'en soit la cause.</w:t>
      </w:r>
    </w:p>
    <w:p>
      <w:pPr>
        <w:pStyle w:val="Normal"/>
        <w:rPr/>
      </w:pPr>
      <w:r>
        <w:rPr/>
        <w:t>IX.F. – En tout état de cause, le montant total des indemnités que d²X Expertise pourrait être amenée à verser au Client pour quelque raison que ce soit est, sous réserve que le Client apporte la preuve de la faute de d²X Expertise, limité par les parties aux sommes effectivement perçues par d²X Expertise, hors remboursement de frais, au titre du présent contrat.</w:t>
      </w:r>
    </w:p>
    <w:p>
      <w:pPr>
        <w:pStyle w:val="Normal"/>
        <w:rPr/>
      </w:pPr>
      <w:r>
        <w:rPr/>
        <w:t>Ces dispositions limitatives ne s’appliquent pas aux dommages corporels causés par d²X Expertise.</w:t>
      </w:r>
    </w:p>
    <w:p>
      <w:pPr>
        <w:pStyle w:val="Heading1"/>
        <w:rPr/>
      </w:pPr>
      <w:r>
        <w:rPr/>
        <w:t xml:space="preserve">Article X – FORCE MAJEURE </w:t>
      </w:r>
    </w:p>
    <w:p>
      <w:pPr>
        <w:pStyle w:val="Normal"/>
        <w:rPr/>
      </w:pPr>
      <w:r>
        <w:rPr/>
        <w:t>d²X Expertise ne pourra, en aucun cas, être tenue responsable, et aucune indemnité ne pourra lui être demandée au titre des retards ou conséquences dommageables dus à des cas de force majeure, à des événements ou à des incidents indépendants de sa volonté tels que troubles, calamités, conflits sociaux, pannes de matériel, mauvais fonctionnement ou interruption du réseau de télécommunications, incendie, dégâts des eaux, interruption de la distribution du réseau électrique, mauvaise utilisation des terminaux par le Client, destruction totale ou partielle des informations transmises ou stockées à la suite d'erreurs dues au Client, etc.</w:t>
      </w:r>
    </w:p>
    <w:p>
      <w:pPr>
        <w:pStyle w:val="Normal"/>
        <w:rPr/>
      </w:pPr>
      <w:r>
        <w:rPr/>
        <w:t>Le cas de force majeure suspendra les obligations du présent contrat.</w:t>
      </w:r>
    </w:p>
    <w:p>
      <w:pPr>
        <w:pStyle w:val="Heading1"/>
        <w:rPr/>
      </w:pPr>
      <w:r>
        <w:rPr/>
        <w:t>Article XI - ASSURANCES</w:t>
      </w:r>
    </w:p>
    <w:p>
      <w:pPr>
        <w:pStyle w:val="Normal"/>
        <w:rPr/>
      </w:pPr>
      <w:r>
        <w:rPr/>
        <w:t>d²X Expertise est garantie en responsabilité civile professionnelle, pour les dommages matériels et immatériels qui pourraient être causés au Client par ses collaborateurs lors de l'exécution des prestations prévues au présent contrat et ce, dans la limite des clauses et conditions de ses polices.</w:t>
      </w:r>
    </w:p>
    <w:p>
      <w:pPr>
        <w:pStyle w:val="Normal"/>
        <w:rPr/>
      </w:pPr>
      <w:r>
        <w:rPr/>
        <w:t>d²X Expertise fournira, sur demande du Client, une attestation d’assurance de son courtier.</w:t>
      </w:r>
    </w:p>
    <w:p>
      <w:pPr>
        <w:pStyle w:val="Heading1"/>
        <w:rPr/>
      </w:pPr>
      <w:r>
        <w:rPr/>
        <w:t>Article XII  - CONFIDENTIALITE</w:t>
      </w:r>
    </w:p>
    <w:p>
      <w:pPr>
        <w:pStyle w:val="Normal"/>
        <w:rPr/>
      </w:pPr>
      <w:r>
        <w:rPr/>
        <w:t>d²X Expertise est tenue au titre du présent contrat, non seulement à la confidentialité la plus absolue, mais également à la neutralité et à la plus extrême discrétion vis-à-vis du personnel du client. Tous les renseignements fournis au personnel de d²X Expertise, tous les documents qui lui sont confiés et mentionnés comme tels, tous les entretiens auxquels il participe, sont donc considérés comme strictement confidentiels. d²X Expertise s'engage à faire respecter cette obligation par son personnel.</w:t>
      </w:r>
    </w:p>
    <w:p>
      <w:pPr>
        <w:pStyle w:val="Normal"/>
        <w:rPr/>
      </w:pPr>
      <w:r>
        <w:rPr/>
        <w:t>De son côté, le Client s’engage à garder confidentiels les méthodes, savoir-faire, process utilisés ou développés par d²X Expertise dans le cadre des présentes et/ou dont il pourrait avoir connaissance pendant l’exécution du présent contrat et ce pendant une période de cinq ans suivant la fin du présent contrat.</w:t>
      </w:r>
    </w:p>
    <w:p>
      <w:pPr>
        <w:pStyle w:val="Heading1"/>
        <w:rPr/>
      </w:pPr>
      <w:r>
        <w:rPr/>
        <w:t>Article XIII - CONVENTION DE NON-SOLLICITATION DE PERSONNEL</w:t>
      </w:r>
    </w:p>
    <w:p>
      <w:pPr>
        <w:pStyle w:val="Normal"/>
        <w:rPr/>
      </w:pPr>
      <w:r>
        <w:rPr/>
        <w:t>XIII.A. - Le Client renonce à engager ou à faire travailler directement ou par personne interposée tout salarié de d²X Expertise intervenant au titre du présent contrat quelle que soit sa spécialisation, et même si la sollicitation initiale est formulée par le collaborateur. Toute rémunération occulte est également interdite. Cette renonciation est valable pendant toute la durée des prestations confiées à d²X Expertise augmentée d'une durée de douze mois à compter de l'achèvement des prestations.</w:t>
      </w:r>
    </w:p>
    <w:p>
      <w:pPr>
        <w:pStyle w:val="Normal"/>
        <w:rPr/>
      </w:pPr>
      <w:r>
        <w:rPr/>
        <w:t>XIII.B. -  Dans le cas où le Client ne respecterait pas cette convention, il s'engage à dédommager d²X Expertise (notamment des dépenses de sélection et de recrutement, des frais de formation, des dommages résultant de sa réputation personnelle ou des engagements déjà pris pour son compte, etc.) en lui versant immédiatement une somme forfaitaire égale à la rémunération brute annuelle que ce collaborateur a perçu ou aurait dû percevoir avant son départ de d²X Expertise.</w:t>
      </w:r>
    </w:p>
    <w:p>
      <w:pPr>
        <w:pStyle w:val="Heading1"/>
        <w:rPr/>
      </w:pPr>
      <w:r>
        <w:rPr/>
        <w:t>Article XIV - DISPOSITIONS GÉNÉRALES</w:t>
      </w:r>
    </w:p>
    <w:p>
      <w:pPr>
        <w:pStyle w:val="Normal"/>
        <w:rPr/>
      </w:pPr>
      <w:r>
        <w:rPr/>
        <w:t>XIV.A. – Le présent contrat est constitué des documents contractuels suivants, classés dans un ordre hiérarchique décroissant :</w:t>
      </w:r>
    </w:p>
    <w:p>
      <w:pPr>
        <w:pStyle w:val="Retrait1"/>
        <w:numPr>
          <w:ilvl w:val="0"/>
          <w:numId w:val="3"/>
        </w:numPr>
        <w:ind w:left="425" w:hanging="210"/>
        <w:rPr/>
      </w:pPr>
      <w:r>
        <w:rPr/>
        <w:t>les conditions particulières et leurs annexes,</w:t>
      </w:r>
    </w:p>
    <w:p>
      <w:pPr>
        <w:pStyle w:val="Retrait1"/>
        <w:numPr>
          <w:ilvl w:val="0"/>
          <w:numId w:val="3"/>
        </w:numPr>
        <w:ind w:left="425" w:hanging="210"/>
        <w:rPr/>
      </w:pPr>
      <w:r>
        <w:rPr/>
        <w:t>les présentes conditions générales.</w:t>
      </w:r>
    </w:p>
    <w:p>
      <w:pPr>
        <w:pStyle w:val="Normal"/>
        <w:rPr/>
      </w:pPr>
      <w:r>
        <w:rPr/>
        <w:t>Ces documents expriment l’intégralité des obligations des parties au titre du présent contrat et annulent et remplacent en conséquence tout accord, correspondance, écrit, antérieurs et relatifs au même objet.</w:t>
      </w:r>
    </w:p>
    <w:p>
      <w:pPr>
        <w:pStyle w:val="Normal"/>
        <w:rPr/>
      </w:pPr>
      <w:r>
        <w:rPr/>
        <w:t>XIV.B.- Les titres des clauses n'ont qu'une valeur classificatoire. En cas de contradiction entre ces titres et leur contenu, c'est le contenu qui fera foi.</w:t>
      </w:r>
    </w:p>
    <w:p>
      <w:pPr>
        <w:pStyle w:val="Normal"/>
        <w:rPr/>
      </w:pPr>
      <w:r>
        <w:rPr/>
        <w:t>XIV.C. - d²X Expertise pourra faire état, pour les besoins de sa publicité, de la signature du présent contrat et de son application consécutive, sauf opposition expresse du Client lors de la signature du présent contrat.</w:t>
      </w:r>
    </w:p>
    <w:p>
      <w:pPr>
        <w:pStyle w:val="Normal"/>
        <w:rPr/>
      </w:pPr>
      <w:r>
        <w:rPr/>
        <w:t>XIV.D. - Ce contrat ne pourra être cédé en tout ou partie par l’une des parties, sans l’accord préalable écrit de l’autre partie.</w:t>
      </w:r>
    </w:p>
    <w:p>
      <w:pPr>
        <w:pStyle w:val="Normal"/>
        <w:rPr/>
      </w:pPr>
      <w:r>
        <w:rPr/>
        <w:t>XIV.E. -  Le Client effectue toute démarche et supporte seul les frais consécutifs aux éventuelles formalités administratives requises pour la mise en œuvre des prestations, objet des présentes. Ainsi en est-il notamment de la déclaration légale des fichiers automatisés d’informations nominatives à effectuer auprès de la Commission Nationale Informatique et Libertés, en application de la Loi n°78-10 du 6 janvier 1978.</w:t>
      </w:r>
    </w:p>
    <w:p>
      <w:pPr>
        <w:pStyle w:val="Heading1"/>
        <w:rPr/>
      </w:pPr>
      <w:r>
        <w:rPr/>
        <w:t>Article XV - ATTRIBUTION DE COMPÉTENCE</w:t>
      </w:r>
    </w:p>
    <w:p>
      <w:pPr>
        <w:pStyle w:val="Normal"/>
        <w:rPr/>
      </w:pPr>
      <w:r>
        <w:rPr/>
        <w:t>Le présent contrat est soumis au droit français.</w:t>
      </w:r>
    </w:p>
    <w:p>
      <w:pPr>
        <w:pStyle w:val="Normal"/>
        <w:rPr/>
      </w:pPr>
      <w:r>
        <w:rPr/>
        <w:t>Toutes difficultés relatives à l’interprétation, à l’exécution, à l’inexécution ou à l’expiration du présent contrat seront soumises, à défaut d'accord amiable, au Tribunal de Commerce de LYON, à qui est donnée compétence territoriale et ceci même en cas de référé, d’appel en garantie ou  de pluralité de défendeurs.</w:t>
      </w:r>
    </w:p>
    <w:p>
      <w:pPr>
        <w:pStyle w:val="Normal"/>
        <w:rPr/>
      </w:pPr>
      <w:r>
        <w:rPr/>
      </w:r>
    </w:p>
    <w:p>
      <w:pPr>
        <w:pStyle w:val="Normal"/>
        <w:tabs>
          <w:tab w:val="clear" w:pos="708"/>
          <w:tab w:val="left" w:pos="426" w:leader="none"/>
          <w:tab w:val="left" w:pos="2268" w:leader="none"/>
          <w:tab w:val="left" w:pos="6237" w:leader="none"/>
        </w:tabs>
        <w:rPr/>
      </w:pPr>
      <w:r>
        <w:rPr/>
        <w:t>A :</w:t>
        <w:tab/>
        <w:t>LYON</w:t>
        <w:tab/>
        <w:t>POUR LE CLIENT</w:t>
        <w:tab/>
        <w:t>POUR d²X Expertise</w:t>
      </w:r>
    </w:p>
    <w:p>
      <w:pPr>
        <w:pStyle w:val="Normal"/>
        <w:tabs>
          <w:tab w:val="clear" w:pos="708"/>
          <w:tab w:val="left" w:pos="426" w:leader="none"/>
          <w:tab w:val="left" w:pos="2268" w:leader="none"/>
          <w:tab w:val="left" w:pos="6237" w:leader="none"/>
        </w:tabs>
        <w:rPr/>
      </w:pPr>
      <w:r>
        <w:rPr/>
        <w:t>Le :</w:t>
        <w:tab/>
        <w:tab/>
        <w:t>QUALITE</w:t>
        <w:tab/>
        <w:t>QUALITE</w:t>
      </w:r>
    </w:p>
    <w:p>
      <w:pPr>
        <w:pStyle w:val="Normal"/>
        <w:tabs>
          <w:tab w:val="clear" w:pos="708"/>
          <w:tab w:val="left" w:pos="426" w:leader="none"/>
          <w:tab w:val="left" w:pos="2268" w:leader="none"/>
          <w:tab w:val="left" w:pos="6237" w:leader="none"/>
        </w:tabs>
        <w:rPr/>
      </w:pPr>
      <w:r>
        <w:rPr/>
        <w:tab/>
        <w:tab/>
        <w:t>SIGNATURE</w:t>
        <w:tab/>
        <w:t>SIGNATURE</w:t>
      </w:r>
    </w:p>
    <w:sectPr>
      <w:headerReference w:type="default" r:id="rId2"/>
      <w:headerReference w:type="first" r:id="rId3"/>
      <w:footerReference w:type="default" r:id="rId4"/>
      <w:footerReference w:type="first" r:id="rId5"/>
      <w:type w:val="nextPage"/>
      <w:pgSz w:w="11906" w:h="16838"/>
      <w:pgMar w:left="1134" w:right="1133" w:gutter="0" w:header="426" w:top="966" w:footer="2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20" w:after="0"/>
      <w:rPr>
        <w:b/>
        <w:b/>
      </w:rPr>
    </w:pPr>
    <w:r>
      <w:rPr>
        <w:color w:val="808080"/>
      </w:rPr>
      <w:tab/>
      <w:t>d²X Expertise</w:t>
    </w:r>
    <w:r>
      <w:rPr/>
      <w:tab/>
    </w: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w:t>
    </w:r>
    <w:r>
      <w:rPr>
        <w:b/>
      </w:rPr>
      <w:fldChar w:fldCharType="begin"/>
    </w:r>
    <w:r>
      <w:rPr>
        <w:b/>
      </w:rPr>
      <w:instrText xml:space="preserve"> NUMPAGES \* ARABIC </w:instrText>
    </w:r>
    <w:r>
      <w:rPr>
        <w:b/>
      </w:rPr>
      <w:fldChar w:fldCharType="separate"/>
    </w:r>
    <w:r>
      <w:rPr>
        <w:b/>
      </w:rPr>
      <w:t>4</w:t>
    </w:r>
    <w:r>
      <w:rPr>
        <w:b/>
      </w:rPr>
      <w:fldChar w:fldCharType="end"/>
    </w:r>
  </w:p>
  <w:p>
    <w:pPr>
      <w:pStyle w:val="Footer"/>
      <w:spacing w:before="0" w:after="0"/>
      <w:rPr/>
    </w:pPr>
    <w:r>
      <w:rPr/>
      <w:tab/>
      <w:t>Société par Actions Simplifiée au capital de 131 000 €</w:t>
    </w:r>
  </w:p>
  <w:p>
    <w:pPr>
      <w:pStyle w:val="Footer"/>
      <w:spacing w:before="0" w:after="0"/>
      <w:rPr/>
    </w:pPr>
    <w:r>
      <w:rPr/>
      <w:tab/>
      <w:t>Immatriculée sous le n° 509 456 810 RCS Lyon</w:t>
    </w:r>
  </w:p>
  <w:p>
    <w:pPr>
      <w:pStyle w:val="Footer"/>
      <w:spacing w:before="0" w:after="0"/>
      <w:rPr/>
    </w:pPr>
    <w:r>
      <w:rPr/>
      <w:tab/>
      <w:t>Siège social : 93 rue de la villette, 69003 LY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20" w:after="0"/>
      <w:rPr>
        <w:b/>
        <w:b/>
      </w:rPr>
    </w:pPr>
    <w:r>
      <w:rPr/>
      <w:tab/>
    </w:r>
    <w:r>
      <w:rPr>
        <w:color w:val="808080"/>
      </w:rPr>
      <w:t>d²X Expertise</w:t>
    </w:r>
    <w:r>
      <w:rPr/>
      <w:tab/>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4</w:t>
    </w:r>
    <w:r>
      <w:rPr>
        <w:b/>
      </w:rPr>
      <w:fldChar w:fldCharType="end"/>
    </w:r>
  </w:p>
  <w:p>
    <w:pPr>
      <w:pStyle w:val="Footer"/>
      <w:pBdr>
        <w:top w:val="single" w:sz="4" w:space="6" w:color="000000"/>
      </w:pBdr>
      <w:spacing w:before="0" w:after="0"/>
      <w:rPr/>
    </w:pPr>
    <w:r>
      <w:rPr/>
      <w:tab/>
      <w:t>Société par Actions Simplifiée au capital de 131 000 €</w:t>
    </w:r>
  </w:p>
  <w:p>
    <w:pPr>
      <w:pStyle w:val="Footer"/>
      <w:spacing w:before="0" w:after="0"/>
      <w:rPr/>
    </w:pPr>
    <w:r>
      <w:rPr/>
      <w:tab/>
      <w:t>Immatriculée sous le n° 509 456 810 RCS Lyon</w:t>
    </w:r>
  </w:p>
  <w:p>
    <w:pPr>
      <w:pStyle w:val="Footer"/>
      <w:spacing w:before="0" w:after="0"/>
      <w:rPr/>
    </w:pPr>
    <w:r>
      <w:rPr/>
      <w:tab/>
      <w:t>Siège social : 93 rue de la villette, 69003 L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drawing>
        <wp:anchor behindDoc="1" distT="0" distB="0" distL="114935" distR="114935" simplePos="0" locked="0" layoutInCell="0" allowOverlap="1" relativeHeight="5">
          <wp:simplePos x="0" y="0"/>
          <wp:positionH relativeFrom="column">
            <wp:posOffset>3810</wp:posOffset>
          </wp:positionH>
          <wp:positionV relativeFrom="paragraph">
            <wp:posOffset>-125730</wp:posOffset>
          </wp:positionV>
          <wp:extent cx="1181100"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0" r="-12" b="-50"/>
                  <a:stretch>
                    <a:fillRect/>
                  </a:stretch>
                </pic:blipFill>
                <pic:spPr bwMode="auto">
                  <a:xfrm>
                    <a:off x="0" y="0"/>
                    <a:ext cx="1181100" cy="295275"/>
                  </a:xfrm>
                  <a:prstGeom prst="rect">
                    <a:avLst/>
                  </a:prstGeom>
                </pic:spPr>
              </pic:pic>
            </a:graphicData>
          </a:graphic>
        </wp:anchor>
      </w:drawing>
    </w:r>
    <w:r>
      <w:rPr/>
      <w:tab/>
      <w:t>CONDITIONS GENERALES DE VEN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2385</wp:posOffset>
          </wp:positionV>
          <wp:extent cx="287655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0" r="-12" b="-50"/>
                  <a:stretch>
                    <a:fillRect/>
                  </a:stretch>
                </pic:blipFill>
                <pic:spPr bwMode="auto">
                  <a:xfrm>
                    <a:off x="0" y="0"/>
                    <a:ext cx="28765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429" w:hanging="360"/>
      </w:pPr>
      <w:rPr>
        <w:rFonts w:ascii="OpenSymbol" w:hAnsi="OpenSymbol" w:cs="Open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548DD4"/>
      <w:sz w:val="16"/>
      <w:szCs w:val="16"/>
      <w:lang w:val="fr-F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color w:val="365F91"/>
      <w:sz w:val="16"/>
      <w:szCs w:val="1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color w:val="365F91"/>
      <w:sz w:val="16"/>
      <w:szCs w:val="16"/>
      <w:u w:val="single"/>
    </w:rPr>
  </w:style>
  <w:style w:type="character" w:styleId="Retrait1Car">
    <w:name w:val="retrait1 Car"/>
    <w:basedOn w:val="Policepardfaut"/>
    <w:qFormat/>
    <w:rPr>
      <w:rFonts w:ascii="Arial" w:hAnsi="Arial" w:cs="Arial"/>
      <w:color w:val="548DD4"/>
      <w:sz w:val="14"/>
      <w:szCs w:val="14"/>
    </w:rPr>
  </w:style>
  <w:style w:type="character" w:styleId="ParagraphedelisteCar">
    <w:name w:val="Paragraphe de liste Car"/>
    <w:basedOn w:val="Policepardfaut"/>
    <w:qFormat/>
    <w:rPr>
      <w:rFonts w:ascii="Arial" w:hAnsi="Arial" w:cs="Arial"/>
      <w:color w:val="548DD4"/>
      <w:sz w:val="18"/>
      <w:szCs w:val="18"/>
    </w:rPr>
  </w:style>
  <w:style w:type="character" w:styleId="Retrait2Car">
    <w:name w:val="retrait2 Car"/>
    <w:basedOn w:val="ParagraphedelisteCar"/>
    <w:qFormat/>
    <w:rPr/>
  </w:style>
  <w:style w:type="character" w:styleId="EntteCar">
    <w:name w:val="En-tête Car"/>
    <w:basedOn w:val="Policepardfaut"/>
    <w:qFormat/>
    <w:rPr>
      <w:rFonts w:ascii="Arial" w:hAnsi="Arial" w:cs="Arial"/>
      <w:color w:val="548DD4"/>
      <w:sz w:val="14"/>
      <w:szCs w:val="14"/>
    </w:rPr>
  </w:style>
  <w:style w:type="character" w:styleId="PieddepageCar">
    <w:name w:val="Pied de page Car"/>
    <w:basedOn w:val="Policepardfaut"/>
    <w:qFormat/>
    <w:rPr>
      <w:rFonts w:ascii="Arial" w:hAnsi="Arial" w:cs="Arial"/>
      <w:color w:val="548DD4"/>
      <w:sz w:val="14"/>
      <w:szCs w:val="14"/>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color w:val="548DD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1"/>
    <w:basedOn w:val="Normal"/>
    <w:qFormat/>
    <w:pPr>
      <w:numPr>
        <w:ilvl w:val="0"/>
        <w:numId w:val="3"/>
      </w:numPr>
      <w:spacing w:before="20" w:after="0"/>
      <w:ind w:left="425" w:hanging="210"/>
    </w:pPr>
    <w:rPr/>
  </w:style>
  <w:style w:type="paragraph" w:styleId="Paragraphedeliste">
    <w:name w:val="Paragraphe de liste"/>
    <w:basedOn w:val="Normal"/>
    <w:qFormat/>
    <w:pPr>
      <w:spacing w:before="120" w:after="0"/>
      <w:ind w:left="720" w:hanging="0"/>
      <w:contextualSpacing/>
    </w:pPr>
    <w:rPr/>
  </w:style>
  <w:style w:type="paragraph" w:styleId="Retrait2">
    <w:name w:val="retrait2"/>
    <w:basedOn w:val="Paragraphedeliste"/>
    <w:qFormat/>
    <w:pPr>
      <w:numPr>
        <w:ilvl w:val="0"/>
        <w:numId w:val="2"/>
      </w:numPr>
      <w:spacing w:before="0" w:after="0"/>
      <w:ind w:left="709" w:hanging="21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5:00Z</dcterms:created>
  <dc:creator>B. de BALMANN</dc:creator>
  <dc:description/>
  <cp:keywords/>
  <dc:language>en-US</dc:language>
  <cp:lastModifiedBy>bernard de balmann</cp:lastModifiedBy>
  <cp:lastPrinted>2009-01-15T17:25:00Z</cp:lastPrinted>
  <dcterms:modified xsi:type="dcterms:W3CDTF">2009-01-15T16:27:00Z</dcterms:modified>
  <cp:revision>4</cp:revision>
  <dc:subject/>
  <dc:title>CONDITIONS GENERALES      DE VENTE</dc:title>
</cp:coreProperties>
</file>